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llontanatevi da me, voi che operate l’iniquità!</w:t>
      </w:r>
    </w:p>
    <w:p>
      <w:pPr>
        <w:pStyle w:val="Heading3"/>
        <w:spacing w:before="0" w:after="120"/>
        <w:jc w:val="center"/>
        <w:rPr>
          <w:sz w:val="32"/>
        </w:rPr>
      </w:pPr>
      <w:r>
        <w:rPr>
          <w:sz w:val="32"/>
        </w:rPr>
        <w:t>6 MARZO (Mt 7,21-2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fede è la via della salvezza nel tempo e nell’eternità. La salvezza è nell’eternità, se è anche nel tempo, se non è nel tempo non potrà essere neanche nell’eternità. Cielo e terra sono una sola salvezza. Gesù è venuto per salvare l’uomo nel tempo. Salvando nel tempo lo salva anche nell’eternità. Oggi vi è come una separazione, una scissione tra tempo ed eternità. Tutti si pensano salvati da Cristo nell’eternità, mentre nel tempo vivono da non salvati, non redenti, non giustificati. Vivono nel grande pecc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on è salvezza scacciare un demonio, compiere prodigi, profetare. Queste opere sono chiamate da Gesù inique. Perché sono opere non giuste, pur essendo in se stesse buone? Sono opere buone, ma non evangeliche; non sante; non pie; non giuste in sé. Cosa è allora l’opera giusta? È quella che è compiuta da un uomo giusto, santo, pio, evangelico. È tale un uomo se vive di tutta la Parola di Gesù. Non può esserci separazione tra vita evangelica ed opera.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o errore ha accompagnato tutta la storia della salvezza antica e accompagnerà tutta la storia della Chiesa. Da un lato assistiamo a belle celebrazioni, bei canti, altari adornati, chiese decorate, culto splendido, feste solenni, processioni curate, omelie incantevoli, preghiere che strappano le lacrime, dall’altro però notiamo ogni sorta di iniquità, scelleratezza, trasgressione dei Comandamenti, violazione dei diritti fondamentali della persona, calunnie e falsità, incesti e stupri, divorzi e aborti, eutanasia e abbandono della vita a se stessa.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Ecco come il Signore deplora questa commistione di bene esteriore e di male interiore: </w:t>
      </w:r>
      <w:r>
        <w:rPr>
          <w:rFonts w:cs="Arial" w:ascii="Arial" w:hAnsi="Arial"/>
          <w:i/>
          <w:sz w:val="22"/>
          <w:szCs w:val="22"/>
        </w:rPr>
        <w:t>“</w:t>
      </w:r>
      <w:r>
        <w:rPr>
          <w:rFonts w:cs="Arial" w:ascii="Arial" w:hAnsi="Arial"/>
          <w:i/>
          <w:color w:val="000000"/>
          <w:sz w:val="22"/>
          <w:szCs w:val="22"/>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r>
        <w:rPr>
          <w:rFonts w:cs="Arial" w:ascii="Arial" w:hAnsi="Arial"/>
          <w:color w:val="000000"/>
          <w:sz w:val="22"/>
          <w:szCs w:val="22"/>
        </w:rPr>
        <w:t xml:space="preserve"> (Is 1,10-17). Se la bellezza esteriore non è bellezza morale interiore le nostre opere sono inique. Mai potranno essere gradite al Signore. Siamo stolt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e Santi, fateci saggi e sapienti.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2:00Z</dcterms:created>
  <dc:creator>Giancarlo Davoli</dc:creator>
  <dc:description/>
  <cp:keywords/>
  <dc:language>en-US</dc:language>
  <cp:lastModifiedBy>Giancarlo Davoli</cp:lastModifiedBy>
  <dcterms:modified xsi:type="dcterms:W3CDTF">2011-01-23T13:12:00Z</dcterms:modified>
  <cp:revision>2</cp:revision>
  <dc:subject/>
  <dc:title/>
</cp:coreProperties>
</file>